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i/>
          <w:i/>
          <w:sz w:val="26"/>
          <w:szCs w:val="26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</w:rPr>
        <w:t xml:space="preserve">Dostosowanie budynku do wymogów bezpieczeństwa pożarowego, remont i ocieplenie dachu oraz wykonanie platformy dla osób niepełnosprawnych w budynku szkoły: ETAP II - wykonanie podjazdu dla wózków i drzwi dostosowanych dla osób niepełnosprawnych, Etap III - remont dachu w  Zespole Szkół Specjalnych nr 9,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 ul. Letniskowa 1, 70-763 Szczecin”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 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7:00Z</dcterms:created>
  <dc:creator>Elzbieta Gruda</dc:creator>
  <dc:description/>
  <cp:keywords/>
  <dc:language>en-US</dc:language>
  <cp:lastModifiedBy>Wydział Inoformatyki</cp:lastModifiedBy>
  <cp:lastPrinted>2009-01-08T09:19:00Z</cp:lastPrinted>
  <dcterms:modified xsi:type="dcterms:W3CDTF">2016-07-11T08:06:00Z</dcterms:modified>
  <cp:revision>3</cp:revision>
  <dc:subject/>
  <dc:title>Załącznik nr 2 do siwz</dc:title>
</cp:coreProperties>
</file>